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2</w:t>
      </w:r>
      <w:r>
        <w:rPr>
          <w:b/>
        </w:rPr>
        <w:t>.09.2024 г. по 06.09.2024 г.</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817"/>
        <w:gridCol w:w="2126"/>
        <w:gridCol w:w="4395"/>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08.2024г – 08.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перативно – профилактическое мероприятие «Внимани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 Зайрулл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9.2024 г.</w:t>
            </w:r>
          </w:p>
          <w:p>
            <w:pPr>
              <w:pStyle w:val="Normal"/>
              <w:ind w:right="-108" w:hanging="0"/>
              <w:rPr/>
            </w:pPr>
            <w:r>
              <w:rPr/>
              <w:t>9.00 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Торжественная линейка, посвященная Дню знаний  в общеобразовате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 метод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9.2024г, МБОУ «Гимназия №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проведению ОГЭ по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2.09.-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школы, находящихся без должного надзора родителей, а также учащихся, склонных к правонару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9.-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Формирование базы данных учащихся, состоящих на ВК, на учете в ПДН; семей, находящихся в СОП, ТЖС</w:t>
            </w:r>
          </w:p>
          <w:p>
            <w:pPr>
              <w:pStyle w:val="Normal"/>
              <w:rPr>
                <w:color w:val="000000"/>
              </w:rPr>
            </w:pPr>
            <w:r>
              <w:rPr>
                <w:color w:val="000000"/>
              </w:rPr>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9.-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ирование муниципального социального паспорта учащихся общеобразовате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фиуллина Р.Ш</w:t>
            </w:r>
          </w:p>
          <w:p>
            <w:pPr>
              <w:pStyle w:val="Normal"/>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8.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 на праздник «День знаний» для поздравления первокласс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9.24</w:t>
            </w:r>
            <w:r>
              <w:rPr>
                <w:lang w:val="en-US"/>
              </w:rPr>
              <w:t>-6.09.</w:t>
            </w:r>
            <w:r>
              <w:rPr/>
              <w:t>20</w:t>
            </w:r>
            <w:r>
              <w:rPr>
                <w:lang w:val="en-US"/>
              </w:rPr>
              <w:t>24</w:t>
            </w:r>
            <w:r>
              <w:rPr/>
              <w:t xml:space="preserve"> г.</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тарших воспитателей конкурс ПДД (организация, разработка положения и про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 xml:space="preserve">Е.В. Братеньк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09.2024-0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бота в АИС «ЭДС» подготовка программы к переходу плановых групп в факт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9.2024  г.</w:t>
            </w:r>
          </w:p>
          <w:p>
            <w:pPr>
              <w:pStyle w:val="Normal"/>
              <w:rPr/>
            </w:pPr>
            <w:r>
              <w:rPr/>
              <w:t>5.09.20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ем населения по вопросам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09.2024г. г. Альметьевск</w:t>
            </w:r>
          </w:p>
          <w:p>
            <w:pPr>
              <w:pStyle w:val="Normal"/>
              <w:ind w:right="-108"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лучение  и вывоз  книг из фонда «Жиен»  г. Альметьев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03.09.2024 г., МБОУ «Гимназия №11», 10.00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ересдача ОГЭ по математик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3.09.2024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ень солидарности в борьбе с терроризмом» в образовате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ОУ</w:t>
            </w:r>
          </w:p>
          <w:p>
            <w:pPr>
              <w:pStyle w:val="Normal"/>
              <w:ind w:right="-108" w:hanging="0"/>
              <w:rPr/>
            </w:pPr>
            <w:r>
              <w:rPr/>
              <w:t>К.О. Зайр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09.2024 г. 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совещанию с заместителями дир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аликова 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ещение МБДОУ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 09. 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ача книг фонда «Жие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со 2 .09 по 17.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Муниципальный этап Всероссийского конкурса сочинений 202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2024 г., 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к совещанию с заместителями директоров. Выступление по теме «Анализ ВПР, ОГЭ и ЕГЭ по русскому языку и литературе. Типичные ошибки и пути их корр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 09. 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ача книг фонда «Жие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09. – 06.09.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вопроса «Обеспеченность ОУ учебниками и учебными вопросами в 2024/24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05.09.2024 г.</w:t>
            </w:r>
          </w:p>
          <w:p>
            <w:pPr>
              <w:pStyle w:val="Normal"/>
              <w:ind w:right="-108" w:hanging="0"/>
              <w:rPr/>
            </w:pPr>
            <w:r>
              <w:rPr/>
              <w:t>9.00-12.00 ч.</w:t>
            </w:r>
          </w:p>
          <w:p>
            <w:pPr>
              <w:pStyle w:val="Normal"/>
              <w:ind w:right="-108" w:hanging="0"/>
              <w:rPr/>
            </w:pPr>
            <w:r>
              <w:rPr/>
              <w:t>актовый зал 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вещание заместителей директоров по       учебной работ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К. Урманова,</w:t>
            </w:r>
          </w:p>
          <w:p>
            <w:pPr>
              <w:pStyle w:val="Normal"/>
              <w:ind w:right="-108" w:hanging="0"/>
              <w:rPr/>
            </w:pPr>
            <w:r>
              <w:rPr/>
              <w:t>методисты 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09. – 06.09.2024г. О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вопроса «Обеспеченность ОУ учебниками и учебными вопросами в 2024/24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дорова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05.09.2024 г, МБОУ «Гимназия №11»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проведению ОГЭ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6.09.2024 г., МБОУ «Гимназия №11», 10.00ч.</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есдача ОГЭ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09. 2024 г., У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новление базы данных об учителях русского языка и литературы, иностранных яз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Осипова 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color w:val="000000"/>
                <w:shd w:fill="FFFFFF" w:val="clear"/>
              </w:rPr>
              <w:t>2.09.-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Мероприятия по профилактике экстремизма и терроризма </w:t>
            </w:r>
            <w:r>
              <w:rPr/>
              <w:t>месячник «Экстремизму – 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 Зайр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и недели/Ежедневн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Ежедневный мониторинг «Утреннего филь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 Зайрул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color w:val="000000"/>
                <w:shd w:fill="FFFFFF" w:val="clear"/>
              </w:rPr>
              <w:t>2.09.-6.09.2024 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сячник Безопасности с организацией тренировок по условной эвакуации учащихся и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 Зайруллина</w:t>
            </w:r>
          </w:p>
        </w:tc>
      </w:tr>
    </w:tbl>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10915" w:leader="none"/>
        </w:tabs>
        <w:ind w:left="284" w:hanging="0"/>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4:00Z</dcterms:created>
  <dc:creator>Нина</dc:creator>
  <dc:description/>
  <cp:keywords/>
  <dc:language>en-US</dc:language>
  <cp:lastModifiedBy>Matrix</cp:lastModifiedBy>
  <cp:lastPrinted>2021-03-04T07:19:00Z</cp:lastPrinted>
  <dcterms:modified xsi:type="dcterms:W3CDTF">2024-08-28T14:18:00Z</dcterms:modified>
  <cp:revision>7</cp:revision>
  <dc:subject/>
  <dc:title>УТВЕРЖДАЮ</dc:title>
</cp:coreProperties>
</file>